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Nr rej: RG. 7331.2-1/2010                                                                                  Szadek, 09.04.2010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OBWIESZCZENIE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Burmistrza Gminy i Miasta Szadek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ab/>
        <w:t xml:space="preserve">Zgodnie z art. 53 ust. 1 ustawy z dnia 27 marca 2003 roku o planowaniu i zagospodarowaniu przestrzennym (Dz. U. Nr 80, poz. 717 ze zm.) </w:t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NFORMUJĘ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b w:val="false"/>
          <w:bCs w:val="false"/>
          <w:sz w:val="24"/>
          <w:szCs w:val="24"/>
        </w:rPr>
        <w:t>o wydaniu w dniu 08.04.2010 r., na wniosek Gminy i Miasta Szadek, decyzji o ustaleniu lokalizacji inwestycji celu publicznego dla przedsięwzięcia polegającego na</w:t>
      </w:r>
      <w:r>
        <w:rPr>
          <w:b/>
          <w:bCs/>
          <w:sz w:val="24"/>
          <w:szCs w:val="24"/>
        </w:rPr>
        <w:t xml:space="preserve"> budowie sieci  wodociągowej z rur PVC D=110 na działkach nr ewid. 145/1, 73/2, 129/2, 72, 37/8, 37/7, 37/6, 37/5, 37/4, 37/3, 37/2, 37/14, 78/3, 168, 33/1, 39 w miejscowości Kromolin Stary oraz nr ewid. 241/1, 239/2 w miejscowości Kotliny gmina Szadek.</w:t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Jednocześnie informuję o możliwości zapoznania się z treścią decyzji w Urzędzie Gminy i Miasta Szadek, ul. Warszawska 3, 98-240 Szadek (pokój nr 5, w godz. 7.30-15.30).</w:t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Niniejsze obwieszczenie zostaje podane do publicznej wiadomości przez zamieszczenie w Biuletynie Informacji Publicznej Urzędu Gminy i Miasta Szadek oraz przez wywieszenie na tablicy ogłoszeń Urzędu Gminy i Miasta Szadek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3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5T10:32:47Z</dcterms:created>
  <dc:creator/>
  <dc:description/>
  <dc:language>en-US</dc:language>
  <cp:lastModifiedBy/>
  <cp:lastPrinted>2010-04-09T10:09:00Z</cp:lastPrinted>
  <dcterms:modified xsi:type="dcterms:W3CDTF">2010-03-05T10:37:24Z</dcterms:modified>
  <cp:revision>1</cp:revision>
  <dc:subject/>
  <dc:title/>
</cp:coreProperties>
</file>